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;Sylfaen" w:hAnsi="GHEA Grapalat;Sylfaen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;Sylfaen" w:hAnsi="GHEA Grapalat;Sylfaen" w:cs="Sylfaen"/>
          <w:i/>
          <w:i/>
          <w:sz w:val="16"/>
        </w:rPr>
      </w:pPr>
      <w:r>
        <w:rPr>
          <w:rFonts w:cs="Sylfaen" w:ascii="GHEA Grapalat;Sylfaen" w:hAnsi="GHEA Grapalat;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Sylfaen" w:hAnsi="GHEA Grapalat;Sylfaen" w:cs="Sylfaen"/>
          <w:i/>
          <w:i/>
          <w:sz w:val="18"/>
        </w:rPr>
      </w:pPr>
      <w:r>
        <w:rPr>
          <w:rFonts w:cs="Sylfaen" w:ascii="GHEA Grapalat;Sylfaen" w:hAnsi="GHEA Grapalat;Sylfaen"/>
          <w:i/>
          <w:sz w:val="16"/>
        </w:rPr>
        <w:t xml:space="preserve">մայիսի 30-ի N 265-Ա  հրամանի      </w:t>
      </w:r>
    </w:p>
    <w:p>
      <w:pPr>
        <w:pStyle w:val="Normal"/>
        <w:spacing w:lineRule="auto" w:line="360" w:before="0" w:after="240"/>
        <w:jc w:val="center"/>
        <w:rPr>
          <w:rFonts w:ascii="GHEA Grapalat;Sylfaen" w:hAnsi="GHEA Grapalat;Sylfaen" w:cs="GHEA Grapalat;Sylfaen"/>
          <w:b/>
          <w:b/>
          <w:i/>
          <w:i/>
          <w:szCs w:val="24"/>
          <w:lang w:val="af-ZA"/>
        </w:rPr>
      </w:pPr>
      <w:r>
        <w:rPr>
          <w:rFonts w:cs="Sylfaen" w:ascii="GHEA Grapalat;Sylfaen" w:hAnsi="GHEA Grapalat;Sylfaen"/>
          <w:b/>
          <w:i/>
          <w:szCs w:val="24"/>
          <w:lang w:val="af-ZA"/>
        </w:rPr>
        <w:t>ՀԱՅՏԱՐԱՐՈՒԹՅՈՒՆ</w:t>
      </w:r>
      <w:r>
        <w:rPr>
          <w:rFonts w:cs="GHEA Grapalat;Sylfaen" w:ascii="GHEA Grapalat;Sylfaen" w:hAnsi="GHEA Grapalat;Sylfaen"/>
          <w:b/>
          <w:i/>
          <w:szCs w:val="24"/>
          <w:lang w:val="af-ZA"/>
        </w:rPr>
        <w:t xml:space="preserve"> (</w:t>
      </w:r>
      <w:r>
        <w:rPr>
          <w:rFonts w:cs="Sylfaen" w:ascii="GHEA Grapalat;Sylfaen" w:hAnsi="GHEA Grapalat;Sylfaen"/>
          <w:b/>
          <w:i/>
          <w:szCs w:val="24"/>
          <w:lang w:val="af-ZA"/>
        </w:rPr>
        <w:t>ՀԱՇՎԵՏՎՈՒԹՅՈՒՆ</w:t>
      </w:r>
      <w:r>
        <w:rPr>
          <w:rFonts w:cs="GHEA Grapalat;Sylfaen" w:ascii="GHEA Grapalat;Sylfaen" w:hAnsi="GHEA Grapalat;Sylfaen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b/>
          <w:i/>
          <w:szCs w:val="24"/>
          <w:lang w:val="af-ZA"/>
        </w:rPr>
        <w:t>ՇՐՋԱՆԱԿԱՅԻՆ</w:t>
      </w:r>
      <w:r>
        <w:rPr>
          <w:rFonts w:cs="GHEA Grapalat;Sylfaen" w:ascii="GHEA Grapalat;Sylfaen" w:hAnsi="GHEA Grapalat;Sylfaen"/>
          <w:b/>
          <w:i/>
          <w:szCs w:val="24"/>
          <w:lang w:val="af-ZA"/>
        </w:rPr>
        <w:t xml:space="preserve">  </w:t>
      </w:r>
      <w:r>
        <w:rPr>
          <w:rFonts w:cs="Sylfaen" w:ascii="GHEA Grapalat;Sylfaen" w:hAnsi="GHEA Grapalat;Sylfaen"/>
          <w:b/>
          <w:i/>
          <w:szCs w:val="24"/>
          <w:lang w:val="af-ZA"/>
        </w:rPr>
        <w:t>ԸՆԹԱՑԱԿԱՐԳՈՎ</w:t>
      </w:r>
      <w:r>
        <w:rPr>
          <w:rFonts w:cs="GHEA Grapalat;Sylfaen" w:ascii="GHEA Grapalat;Sylfaen" w:hAnsi="GHEA Grapalat;Sylfaen"/>
          <w:b/>
          <w:i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b/>
          <w:i/>
          <w:szCs w:val="24"/>
          <w:lang w:val="af-ZA"/>
        </w:rPr>
        <w:t>ԿՆՔՎԱԾ</w:t>
      </w:r>
      <w:r>
        <w:rPr>
          <w:rFonts w:cs="GHEA Grapalat;Sylfaen" w:ascii="GHEA Grapalat;Sylfaen" w:hAnsi="GHEA Grapalat;Sylfaen"/>
          <w:b/>
          <w:i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b/>
          <w:i/>
          <w:szCs w:val="24"/>
          <w:lang w:val="af-ZA"/>
        </w:rPr>
        <w:t>ՊԱՅՄԱՆԱԳՐԻ</w:t>
      </w:r>
      <w:r>
        <w:rPr>
          <w:rFonts w:cs="GHEA Grapalat;Sylfaen" w:ascii="GHEA Grapalat;Sylfaen" w:hAnsi="GHEA Grapalat;Sylfaen"/>
          <w:b/>
          <w:i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eastAsia="Arial Unicode" w:cs="Arial Unicode" w:ascii="Arial Unicode" w:hAnsi="Arial Unicode"/>
          <w:sz w:val="24"/>
          <w:szCs w:val="24"/>
          <w:lang w:val="af-ZA"/>
        </w:rPr>
        <w:t xml:space="preserve">           </w:t>
      </w: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ԾԱԾԿԱԳԻՐԸ՝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  <w:lang w:val="af-ZA"/>
        </w:rPr>
        <w:t>Թ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19 </w:t>
      </w:r>
      <w:r>
        <w:rPr>
          <w:rFonts w:cs="Arial Unicode" w:ascii="Arial Unicode" w:hAnsi="Arial Unicode"/>
          <w:sz w:val="24"/>
          <w:szCs w:val="24"/>
          <w:lang w:val="ru-RU"/>
        </w:rPr>
        <w:t>ՊՈԼ</w:t>
      </w:r>
      <w:r>
        <w:rPr>
          <w:rFonts w:cs="Arial Unicode" w:ascii="Arial Unicode" w:hAnsi="Arial Unicode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ԳՀԱՊՁԲ</w:t>
      </w:r>
      <w:r>
        <w:rPr>
          <w:rFonts w:cs="Arial Unicode" w:ascii="Arial Unicode" w:hAnsi="Arial Unicode"/>
          <w:sz w:val="24"/>
          <w:szCs w:val="24"/>
          <w:lang w:val="af-ZA"/>
        </w:rPr>
        <w:t>18/4-4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Պատվիրատուն` «Թիվ 19 պոլիկլինիկա» ՓԲԸ, որը գտնվում է ք. Երևան Զորավար Անդրանիկի 5/9 փ. հասցեում, ստորև ներկայացնում է </w:t>
      </w:r>
      <w:r>
        <w:rPr>
          <w:rFonts w:cs="Arial Unicode" w:ascii="Arial Unicode" w:hAnsi="Arial Unicode"/>
          <w:b/>
          <w:sz w:val="20"/>
          <w:lang w:val="af-ZA"/>
        </w:rPr>
        <w:t>«</w:t>
      </w:r>
      <w:r>
        <w:rPr>
          <w:rFonts w:cs="Arial Unicode" w:ascii="Arial Unicode" w:hAnsi="Arial Unicode"/>
          <w:sz w:val="20"/>
          <w:lang w:val="af-ZA"/>
        </w:rPr>
        <w:t>Թ19ՊՈԼ-ԳՀԱՊՁԲ18/4-4</w:t>
      </w:r>
      <w:r>
        <w:rPr>
          <w:rFonts w:cs="Arial Unicode" w:ascii="Arial Unicode" w:hAnsi="Arial Unicode"/>
          <w:b/>
          <w:sz w:val="20"/>
          <w:lang w:val="af-ZA"/>
        </w:rPr>
        <w:t>»</w:t>
      </w:r>
      <w:r>
        <w:rPr>
          <w:rFonts w:cs="Arial Unicode" w:ascii="Arial Unicode" w:hAnsi="Arial Unicode"/>
          <w:sz w:val="20"/>
          <w:lang w:val="af-ZA"/>
        </w:rPr>
        <w:t xml:space="preserve"> ծածկագրով հայտարարված դեղորայք և պատվաստանյութերի  ընթացակարգի արդյունքում կնքված պայմանագրերի մասին տեղեկատվությունը։</w:t>
      </w:r>
    </w:p>
    <w:tbl>
      <w:tblPr>
        <w:tblW w:w="2495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20"/>
        <w:gridCol w:w="486"/>
        <w:gridCol w:w="128"/>
        <w:gridCol w:w="181"/>
        <w:gridCol w:w="591"/>
        <w:gridCol w:w="148"/>
        <w:gridCol w:w="27"/>
        <w:gridCol w:w="144"/>
        <w:gridCol w:w="144"/>
        <w:gridCol w:w="229"/>
        <w:gridCol w:w="339"/>
        <w:gridCol w:w="350"/>
        <w:gridCol w:w="217"/>
        <w:gridCol w:w="49"/>
        <w:gridCol w:w="342"/>
        <w:gridCol w:w="16"/>
        <w:gridCol w:w="61"/>
        <w:gridCol w:w="53"/>
        <w:gridCol w:w="278"/>
        <w:gridCol w:w="31"/>
        <w:gridCol w:w="399"/>
        <w:gridCol w:w="163"/>
        <w:gridCol w:w="131"/>
        <w:gridCol w:w="295"/>
        <w:gridCol w:w="116"/>
        <w:gridCol w:w="344"/>
        <w:gridCol w:w="231"/>
        <w:gridCol w:w="205"/>
        <w:gridCol w:w="94"/>
        <w:gridCol w:w="226"/>
        <w:gridCol w:w="18"/>
        <w:gridCol w:w="540"/>
        <w:gridCol w:w="12"/>
        <w:gridCol w:w="104"/>
        <w:gridCol w:w="79"/>
        <w:gridCol w:w="49"/>
        <w:gridCol w:w="300"/>
        <w:gridCol w:w="472"/>
        <w:gridCol w:w="23"/>
        <w:gridCol w:w="38"/>
        <w:gridCol w:w="27"/>
        <w:gridCol w:w="64"/>
        <w:gridCol w:w="121"/>
        <w:gridCol w:w="209"/>
        <w:gridCol w:w="238"/>
        <w:gridCol w:w="535"/>
        <w:gridCol w:w="9"/>
        <w:gridCol w:w="59"/>
        <w:gridCol w:w="866"/>
        <w:gridCol w:w="886"/>
        <w:gridCol w:w="960"/>
        <w:gridCol w:w="960"/>
        <w:gridCol w:w="960"/>
        <w:gridCol w:w="960"/>
        <w:gridCol w:w="960"/>
        <w:gridCol w:w="7638"/>
      </w:tblGrid>
      <w:tr>
        <w:trPr>
          <w:trHeight w:val="146" w:hRule="atLeast"/>
        </w:trPr>
        <w:tc>
          <w:tcPr>
            <w:tcW w:w="1163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10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1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0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7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269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1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0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69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1</w:t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իոսմին + Հեսպերիդին  450մգ + 50մգ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/հատ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4980</w:t>
            </w:r>
          </w:p>
        </w:tc>
        <w:tc>
          <w:tcPr>
            <w:tcW w:w="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498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40</w:t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697200</w:t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իոսմին + Հեսպերիդին  450մգ + 50մգ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իոսմին + Հեսպերիդին  դեղահատեր թաղանթապատ 900մգ + 100մգ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2</w:t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ոլպերիզոն դեղահատ, , 150մգ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/հատ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800</w:t>
            </w:r>
          </w:p>
        </w:tc>
        <w:tc>
          <w:tcPr>
            <w:tcW w:w="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8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25</w:t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25000</w:t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ոլպերիզոն դեղահատ, , 150մգ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ոլպերիզոն  դեղահատեր թաղանթապատ  , 150մգ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3</w:t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Կալցիում, խոլեկալցիֆերոլ 1000մգ+22մկգ, 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/հատ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55</w:t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550000</w:t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Կալցիում, խոլեկալցիֆերոլ 1000մգ+22մկգ, 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4</w:t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իսոպրոլո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գ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/հատ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5010</w:t>
            </w:r>
          </w:p>
        </w:tc>
        <w:tc>
          <w:tcPr>
            <w:tcW w:w="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50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3</w:t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15230</w:t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իսոպրոլոլ bisoprolol դեղահատ 10մգ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5</w:t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իսոպրոլո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գ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/հատ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8010</w:t>
            </w:r>
          </w:p>
        </w:tc>
        <w:tc>
          <w:tcPr>
            <w:tcW w:w="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80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8</w:t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64080</w:t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իսոպրոլոլ bisoprolol դեղահատ 5մգ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իսոպրոլոլ դեղահատ թաղանթապատ 10մգ բլիստերիում (30/3x10/)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6</w:t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իդրոքլորոթիազիդ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/>
              </w:rPr>
              <w:t xml:space="preserve"> 25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գ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/հատ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000</w:t>
            </w:r>
          </w:p>
        </w:tc>
        <w:tc>
          <w:tcPr>
            <w:tcW w:w="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1,42</w:t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2840</w:t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իդրոքլորոթիազիդ hydrochlorothiazide, դեղահատ, 25մգ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7</w:t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ալբուտամո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ցողացի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շնչառմ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եղաչափավորվ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կ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եղաչափ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, 20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եղաչափ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00</w:t>
            </w:r>
          </w:p>
        </w:tc>
        <w:tc>
          <w:tcPr>
            <w:tcW w:w="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987,5</w:t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96250</w:t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Սալբուտամոլ (սալբուտամոլ սուլֆատ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salbutamol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salbutamol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sulfate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) ցողացիր շնչառման, դեղաչափավորված 100մկգ/դեղաչափ, 200 դեղաչափ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8</w:t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իրոնոլակտո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/>
              </w:rPr>
              <w:t xml:space="preserve">, 25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գ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/հատ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6000</w:t>
            </w:r>
          </w:p>
        </w:tc>
        <w:tc>
          <w:tcPr>
            <w:tcW w:w="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6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5</w:t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10000</w:t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Սպիրոնոլակտոն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Spironolactone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, դեղահատ թաղանթապատ 25 մգ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իրոնոլակտոն, դեղահատ  25 մգ բլիստերիում (50/5x10/)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9</w:t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Վարֆար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գ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/հատ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000</w:t>
            </w:r>
          </w:p>
        </w:tc>
        <w:tc>
          <w:tcPr>
            <w:tcW w:w="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4,94</w:t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69880</w:t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Վարֆարին warfarin , դեղահատ, 5մգ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Վարֆարին  դեղահատ, 5մգ պլաստիկե տարայում( 30.100)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10</w:t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տորվաստատ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/>
              </w:rPr>
              <w:t xml:space="preserve"> 4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գ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/հատ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7020</w:t>
            </w:r>
          </w:p>
        </w:tc>
        <w:tc>
          <w:tcPr>
            <w:tcW w:w="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702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59</w:t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414180</w:t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Ատորվաստատին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atorvastatin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դեղահատ թաղանթապատ 40մգ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11</w:t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Իզոսորբիդ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ինիտրա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/>
              </w:rPr>
              <w:t>, 2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գ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/հատ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000</w:t>
            </w:r>
          </w:p>
        </w:tc>
        <w:tc>
          <w:tcPr>
            <w:tcW w:w="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0</w:t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90000</w:t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Իզոսորբիդի դինիտրատ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Isosorbide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Dinitrate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դեղահատ երկարատև ձերբազատմամբ 20մգ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eastAsia="GHEA Grapalat;Sylfaen" w:cs="GHEA Grapalat;Sylfaen" w:ascii="GHEA Grapalat;Sylfaen" w:hAnsi="GHEA Grapalat;Sylfaen"/>
                <w:sz w:val="14"/>
                <w:szCs w:val="14"/>
                <w:lang w:val="ru-RU"/>
              </w:rPr>
              <w:t xml:space="preserve">         </w:t>
            </w:r>
            <w:r>
              <w:rPr>
                <w:rFonts w:cs="GHEA Grapalat;Sylfaen" w:ascii="GHEA Grapalat;Sylfaen" w:hAnsi="GHEA Grapalat;Sylfaen"/>
                <w:sz w:val="14"/>
                <w:szCs w:val="14"/>
              </w:rPr>
              <w:t>12</w:t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իկլոֆենակ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գ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/հատ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5000</w:t>
            </w:r>
          </w:p>
        </w:tc>
        <w:tc>
          <w:tcPr>
            <w:tcW w:w="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5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4,75</w:t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21250</w:t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իկլոֆենակ diclofenac դեղահատ 50մգ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իկլոֆենակ diclofenac դեղահատ 50մգ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13</w:t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Օմեպրազո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/>
              </w:rPr>
              <w:t>, 2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գ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500</w:t>
            </w:r>
          </w:p>
        </w:tc>
        <w:tc>
          <w:tcPr>
            <w:tcW w:w="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5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2,2</w:t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8300</w:t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Օմեպրազոլ omeprazole, դեղապատիճ , 20մգ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Օմեպրազոլ omeprazole, դեղապատիճ , 20մգ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14</w:t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իգօքս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/>
              </w:rPr>
              <w:t xml:space="preserve"> 0,25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գ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/հատ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520</w:t>
            </w:r>
          </w:p>
        </w:tc>
        <w:tc>
          <w:tcPr>
            <w:tcW w:w="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52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4,95</w:t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2474</w:t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իգօքսին digoxin դեղահատ 0,25մգ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15</w:t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տոպրոլո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գ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/հատ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000</w:t>
            </w:r>
          </w:p>
        </w:tc>
        <w:tc>
          <w:tcPr>
            <w:tcW w:w="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2,3</w:t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36900</w:t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տոպրոլոլ metoprolol դեղահատ 50մգ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ետոպրոլոլ metoprolol դեղահատ 50մգ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16</w:t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էնալապրի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/>
              </w:rPr>
              <w:t xml:space="preserve"> 2.5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գ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/հատ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3,36</w:t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33600</w:t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էնալապրիլ enalapril դեղահատ 2.5 մգ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Էնալապրիլ( էնալապրիլ մալեատ) դեղահատ 2.5 մգ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17</w:t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ևոթիրօքս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կգ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/հատ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6000</w:t>
            </w:r>
          </w:p>
        </w:tc>
        <w:tc>
          <w:tcPr>
            <w:tcW w:w="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6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2,75</w:t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76500</w:t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ևոթիրօքսին levothyroxine դեղահատ 50մկգ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18</w:t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միոդարո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/>
              </w:rPr>
              <w:t xml:space="preserve"> 20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գ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/հատ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4000</w:t>
            </w:r>
          </w:p>
        </w:tc>
        <w:tc>
          <w:tcPr>
            <w:tcW w:w="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4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60,9</w:t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43600</w:t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միոդարոն amiodarone դեղահատ 200մգ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19</w:t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մլոդիպ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/հատ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4000</w:t>
            </w:r>
          </w:p>
        </w:tc>
        <w:tc>
          <w:tcPr>
            <w:tcW w:w="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4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6,99</w:t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27960</w:t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Ամլոդիպին amlodipine դեղահատ 5մգ 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  <w:t>20</w:t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իրացետամ   800մգ,</w:t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դ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>1500</w:t>
            </w:r>
          </w:p>
        </w:tc>
        <w:tc>
          <w:tcPr>
            <w:tcW w:w="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>15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72</w:t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108000</w:t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իրացետամ  դեղահատ  800մգ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Լուցետամ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դեղահատ  800մգ,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color w:val="000000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4"/>
                <w:szCs w:val="14"/>
              </w:rPr>
            </w:r>
          </w:p>
        </w:tc>
        <w:tc>
          <w:tcPr>
            <w:tcW w:w="1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color w:val="000000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color w:val="000000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4"/>
                <w:szCs w:val="14"/>
              </w:rPr>
            </w:r>
          </w:p>
        </w:tc>
        <w:tc>
          <w:tcPr>
            <w:tcW w:w="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color w:val="000000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63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7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74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&lt; Համաձայն «Գնումների մասին» ՀՀ Օրենքի   22-րդ հոդվածի 1-ի կետերի, ՀՀ կառավարության 04.05.2017թ. N 526-Ն որոշման 23-րդ հոդվածի 2-րդ կետ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3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3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>`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1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3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5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.07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1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0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2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0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1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1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3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4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8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3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24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3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24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0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24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91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ատալի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</w:t>
            </w: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»</w:t>
            </w: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399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3990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7980</w:t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7980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2788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27880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Ռիխտեր-Լամբրոն» ՀՁ 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19274,5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19274,5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3854,90</w:t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3854,90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3129,4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3129,40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Արֆարմացիա» ՓԲ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MS Mincho;ＭＳ 明朝" w:cs="Sylfaen"/>
                <w:b/>
                <w:b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eastAsia="MS Mincho;ＭＳ 明朝" w:cs="Sylfaen" w:ascii="Sylfaen" w:hAnsi="Sylfaen"/>
                <w:b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ԴԵԶՍԵՐՎԻՍ» 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215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215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0430</w:t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0430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0258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02580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ՋԻ ԹԻ ՍԻ» 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MS Mincho;ＭＳ 明朝" w:cs="Arial Unicode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" w:ascii="Arial Unicode" w:hAnsi="Arial Unicode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ատալի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</w:t>
            </w: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»</w:t>
            </w: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Ռիխտեր-Լամբրոն» ՀՁ 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583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583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3166</w:t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3166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899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8996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Արֆարմացիա» ՓԲ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MS Mincho;ＭＳ 明朝" w:cs="Arial Unicode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" w:ascii="Arial Unicode" w:hAnsi="Arial Unicode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ԴԵԶՍԵՐՎԻՍ» 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7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700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5400</w:t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5400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24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2400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ՋԻ ԹԻ ՍԻ» 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MS Mincho;ＭＳ 明朝" w:cs="Arial Unicode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" w:ascii="Arial Unicode" w:hAnsi="Arial Unicode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ատալի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</w:t>
            </w: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»</w:t>
            </w: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Ռիխտեր-Լամբրոն» ՀՁ 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MS Mincho;ＭＳ 明朝" w:cs="Arial Unicode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" w:ascii="Arial Unicode" w:hAnsi="Arial Unicode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Արֆարմացիա» ՓԲ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MS Mincho;ＭＳ 明朝" w:cs="Arial Unicode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" w:ascii="Arial Unicode" w:hAnsi="Arial Unicode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ԴԵԶՍԵՐՎԻՍ» 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25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2500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25000</w:t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25000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500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50000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ՋԻ ԹԻ ՍԻ» 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MS Mincho;ＭＳ 明朝" w:cs="Arial Unicode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" w:ascii="Arial Unicode" w:hAnsi="Arial Unicode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4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MS Mincho;ＭＳ 明朝" w:cs="Arial Unicode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" w:ascii="Arial Unicode" w:hAnsi="Arial Unicode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ատալի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</w:t>
            </w: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»</w:t>
            </w: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02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020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040</w:t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040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024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0240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Ռիխտեր-Լամբրոն» ՀՁ 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9792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9792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5958,40</w:t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5958,40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75750,4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75750,40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Արֆարմացիա» ՓԲ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MS Mincho;ＭＳ 明朝" w:cs="Arial Unicode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" w:ascii="Arial Unicode" w:hAnsi="Arial Unicode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ԴԵԶՍԵՐՎԻՍ» 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MS Mincho;ＭＳ 明朝" w:cs="Arial Unicode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" w:ascii="Arial Unicode" w:hAnsi="Arial Unicode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ՋԻ ԹԻ ՍԻ» 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525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525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050</w:t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050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03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0300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5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MS Mincho;ＭＳ 明朝" w:cs="Arial Unicode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" w:ascii="Arial Unicode" w:hAnsi="Arial Unicode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ատալի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</w:t>
            </w: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»</w:t>
            </w: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3333,25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3333,25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666,65</w:t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666,65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3999,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3999,9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Ռիխտեր-Լամբրոն» ՀՁ 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0008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0008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4001,60</w:t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4001,60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64009,6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64009,60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Արֆարմացիա» ՓԲ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6541,25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6541,25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3308,25</w:t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3308,25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9849,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9849,50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ԴԵԶՍԵՐՎԻՍ» 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MS Mincho;ＭＳ 明朝" w:cs="Arial Unicode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" w:ascii="Arial Unicode" w:hAnsi="Arial Unicode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ՋԻ ԹԻ ՍԻ» 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MS Mincho;ＭＳ 明朝" w:cs="Arial Unicode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" w:ascii="Arial Unicode" w:hAnsi="Arial Unicode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MS Mincho;ＭＳ 明朝" w:cs="Arial Unicode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" w:ascii="Arial Unicode" w:hAnsi="Arial Unicode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ատալի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</w:t>
            </w: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»</w:t>
            </w: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166,667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166,667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833,333</w:t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833,333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0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000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Ռիխտեր-Լամբրոն» ՀՁ 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5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500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000</w:t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000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80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8000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Արֆարմացիա» ՓԲ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35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350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700</w:t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700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2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200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ԴԵԶՍԵՐՎԻՍ» 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883,33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883,33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376,67</w:t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376,67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626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6260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ՋԻ ԹԻ ՍԻ» 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MS Mincho;ＭＳ 明朝" w:cs="Arial Unicode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" w:ascii="Arial Unicode" w:hAnsi="Arial Unicode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7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MS Mincho;ＭＳ 明朝" w:cs="Arial Unicode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" w:ascii="Arial Unicode" w:hAnsi="Arial Unicode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ատալի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</w:t>
            </w: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»</w:t>
            </w: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0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000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Ռիխտեր-Լամբրոն» ՀՁ 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MS Mincho;ＭＳ 明朝" w:cs="Arial Unicode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" w:ascii="Arial Unicode" w:hAnsi="Arial Unicode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Արֆարմացիա» ՓԲ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MS Mincho;ＭＳ 明朝" w:cs="Arial Unicode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" w:ascii="Arial Unicode" w:hAnsi="Arial Unicode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ԴԵԶՍԵՐՎԻՍ» 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MS Mincho;ＭＳ 明朝" w:cs="Arial Unicode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" w:ascii="Arial Unicode" w:hAnsi="Arial Unicode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ՋԻ ԹԻ ՍԻ» 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MS Mincho;ＭＳ 明朝" w:cs="Arial Unicode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" w:ascii="Arial Unicode" w:hAnsi="Arial Unicode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MS Mincho;ＭＳ 明朝" w:cs="Arial Unicode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" w:ascii="Arial Unicode" w:hAnsi="Arial Unicode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ատալի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</w:t>
            </w: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»</w:t>
            </w: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5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500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5000</w:t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5000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00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0000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Ռիխտեր-Լամբրոն» ՀՁ 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MS Mincho;ＭＳ 明朝" w:cs="Arial Unicode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" w:ascii="Arial Unicode" w:hAnsi="Arial Unicode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Արֆարմացիա» ՓԲ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MS Mincho;ＭＳ 明朝" w:cs="Arial Unicode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" w:ascii="Arial Unicode" w:hAnsi="Arial Unicode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ԴԵԶՍԵՐՎԻՍ» 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MS Mincho;ＭＳ 明朝" w:cs="Arial Unicode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" w:ascii="Arial Unicode" w:hAnsi="Arial Unicode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ՋԻ ԹԻ ՍԻ» 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MS Mincho;ＭＳ 明朝" w:cs="Arial Unicode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" w:ascii="Arial Unicode" w:hAnsi="Arial Unicode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9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MS Mincho;ＭＳ 明朝" w:cs="Arial Unicode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" w:ascii="Arial Unicode" w:hAnsi="Arial Unicode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ատալի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</w:t>
            </w: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»</w:t>
            </w: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725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725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450</w:t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450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87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8700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Ռիխտեր-Լամբրոն» ՀՁ 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MS Mincho;ＭＳ 明朝" w:cs="Arial Unicode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" w:ascii="Arial Unicode" w:hAnsi="Arial Unicode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Արֆարմացիա» ՓԲ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MS Mincho;ＭＳ 明朝" w:cs="Arial Unicode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" w:ascii="Arial Unicode" w:hAnsi="Arial Unicode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ԴԵԶՍԵՐՎԻՍ» 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MS Mincho;ＭＳ 明朝" w:cs="Arial Unicode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" w:ascii="Arial Unicode" w:hAnsi="Arial Unicode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ՋԻ ԹԻ ՍԻ» 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MS Mincho;ＭＳ 明朝" w:cs="Arial Unicode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" w:ascii="Arial Unicode" w:hAnsi="Arial Unicode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0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MS Mincho;ＭＳ 明朝" w:cs="Arial Unicode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" w:ascii="Arial Unicode" w:hAnsi="Arial Unicode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ատալի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</w:t>
            </w: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»</w:t>
            </w: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68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6800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3600</w:t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3600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616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61600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Ռիխտեր-Լամբրոն» ՀՁ 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MS Mincho;ＭＳ 明朝" w:cs="Arial Unicode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" w:ascii="Arial Unicode" w:hAnsi="Arial Unicode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Արֆարմացիա» ՓԲ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MS Mincho;ＭＳ 明朝" w:cs="Arial Unicode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" w:ascii="Arial Unicode" w:hAnsi="Arial Unicode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ԴԵԶՍԵՐՎԻՍ» 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MS Mincho;ＭＳ 明朝" w:cs="Arial Unicode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" w:ascii="Arial Unicode" w:hAnsi="Arial Unicode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ՋԻ ԹԻ ՍԻ» 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MS Mincho;ＭＳ 明朝" w:cs="Arial Unicode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" w:ascii="Arial Unicode" w:hAnsi="Arial Unicode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11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MS Mincho;ＭＳ 明朝" w:cs="Arial Unicode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" w:ascii="Arial Unicode" w:hAnsi="Arial Unicode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ատալի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</w:t>
            </w: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»</w:t>
            </w: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Ռիխտեր-Լամբրոն» ՀՁ 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MS Mincho;ＭＳ 明朝" w:cs="Arial Unicode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" w:ascii="Arial Unicode" w:hAnsi="Arial Unicode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Արֆարմացիա» ՓԲ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MS Mincho;ＭＳ 明朝" w:cs="Arial Unicode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" w:ascii="Arial Unicode" w:hAnsi="Arial Unicode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ԴԵԶՍԵՐՎԻՍ» 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MS Mincho;ＭＳ 明朝" w:cs="Arial Unicode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" w:ascii="Arial Unicode" w:hAnsi="Arial Unicode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ՋԻ ԹԻ ՍԻ» 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MS Mincho;ＭＳ 明朝" w:cs="Arial Unicode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" w:ascii="Arial Unicode" w:hAnsi="Arial Unicode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12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MS Mincho;ＭＳ 明朝" w:cs="Arial Unicode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" w:ascii="Arial Unicode" w:hAnsi="Arial Unicode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ատալի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</w:t>
            </w: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»</w:t>
            </w: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5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500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7000</w:t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7000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20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2000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Ռիխտեր-Լամբրոն» ՀՁ 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595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5950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1900</w:t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1900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314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31400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Արֆարմացիա» ՓԲ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375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375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6750</w:t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6750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05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0500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ԴԵԶՍԵՐՎԻՍ» 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MS Mincho;ＭＳ 明朝" w:cs="Arial Unicode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" w:ascii="Arial Unicode" w:hAnsi="Arial Unicode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ՋԻ ԹԻ ՍԻ» 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MS Mincho;ＭＳ 明朝" w:cs="Arial Unicode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" w:ascii="Arial Unicode" w:hAnsi="Arial Unicode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3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MS Mincho;ＭＳ 明朝" w:cs="Arial Unicode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" w:ascii="Arial Unicode" w:hAnsi="Arial Unicode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ատալի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</w:t>
            </w: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»</w:t>
            </w: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25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25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250</w:t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250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5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500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Ռիխտեր-Լամբրոն» ՀՁ 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75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750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500</w:t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500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50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5000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Արֆարմացիա» ՓԲ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875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875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375</w:t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375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2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250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ԴԵԶՍԵՐՎԻՍ» 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25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25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250</w:t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250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5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500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ՋԻ ԹԻ ՍԻ» 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00</w:t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00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0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000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4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MS Mincho;ＭＳ 明朝" w:cs="Arial Unicode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" w:ascii="Arial Unicode" w:hAnsi="Arial Unicode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ատալի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</w:t>
            </w: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»</w:t>
            </w: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138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138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27,6</w:t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27,6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565,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565,6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Ռիխտեր-Լամբրոն» ՀՁ 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MS Mincho;ＭＳ 明朝" w:cs="Arial Unicode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" w:ascii="Arial Unicode" w:hAnsi="Arial Unicode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Արֆարմացիա» ՓԲ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55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55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310</w:t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310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86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860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ԴԵԶՍԵՐՎԻՍ» 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65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65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730</w:t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730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38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380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ՋԻ ԹԻ ՍԻ» 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MS Mincho;ＭＳ 明朝" w:cs="Arial Unicode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" w:ascii="Arial Unicode" w:hAnsi="Arial Unicode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5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MS Mincho;ＭＳ 明朝" w:cs="Arial Unicode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" w:ascii="Arial Unicode" w:hAnsi="Arial Unicode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ատալի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</w:t>
            </w: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»</w:t>
            </w: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91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910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820</w:t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820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092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0920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Ռիխտեր-Լամբրոն» ՀՁ 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8525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8525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705</w:t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705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023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0230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Արֆարմացիա» ՓԲ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75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75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150</w:t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150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69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6900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ԴԵԶՍԵՐՎԻՍ» 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5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500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00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0000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ՋԻ ԹԻ ՍԻ» 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MS Mincho;ＭＳ 明朝" w:cs="Arial Unicode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" w:ascii="Arial Unicode" w:hAnsi="Arial Unicode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6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MS Mincho;ＭＳ 明朝" w:cs="Arial Unicode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" w:ascii="Arial Unicode" w:hAnsi="Arial Unicode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ատալի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</w:t>
            </w: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»</w:t>
            </w: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5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500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5000</w:t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5000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700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70000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Ռիխտեր-Լամբրոն» ՀՁ 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4666,67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4666,67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8933,33</w:t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8933,33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336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33600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Արֆարմացիա» ՓԲ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MS Mincho;ＭＳ 明朝" w:cs="Arial Unicode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" w:ascii="Arial Unicode" w:hAnsi="Arial Unicode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ԴԵԶՍԵՐՎԻՍ» 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0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000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ՋԻ ԹԻ ՍԻ» 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MS Mincho;ＭＳ 明朝" w:cs="Arial Unicode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" w:ascii="Arial Unicode" w:hAnsi="Arial Unicode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7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MS Mincho;ＭＳ 明朝" w:cs="Arial Unicode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" w:ascii="Arial Unicode" w:hAnsi="Arial Unicode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ատալի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</w:t>
            </w: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»</w:t>
            </w: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5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500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000</w:t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000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80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8000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Ռիխտեր-Լամբրոն» ՀՁ 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185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185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370</w:t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370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022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0220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Արֆարմացիա» ՓԲ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MS Mincho;ＭＳ 明朝" w:cs="Arial Unicode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" w:ascii="Arial Unicode" w:hAnsi="Arial Unicode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ԴԵԶՍԵՐՎԻՍ» 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MS Mincho;ＭＳ 明朝" w:cs="Arial Unicode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" w:ascii="Arial Unicode" w:hAnsi="Arial Unicode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ՋԻ ԹԻ ՍԻ» 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MS Mincho;ＭＳ 明朝" w:cs="Arial Unicode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" w:ascii="Arial Unicode" w:hAnsi="Arial Unicode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8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MS Mincho;ＭＳ 明朝" w:cs="Arial Unicode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" w:ascii="Arial Unicode" w:hAnsi="Arial Unicode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ատալի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</w:t>
            </w: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»</w:t>
            </w: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63333,333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63333,333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2666,667</w:t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2666,667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60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6000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Ռիխտեր-Լամբրոն» ՀՁ 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68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680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1360</w:t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1360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816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8160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Արֆարմացիա» ՓԲ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MS Mincho;ＭＳ 明朝" w:cs="Arial Unicode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" w:ascii="Arial Unicode" w:hAnsi="Arial Unicode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ԴԵԶՍԵՐՎԻՍ» 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MS Mincho;ＭＳ 明朝" w:cs="Arial Unicode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" w:ascii="Arial Unicode" w:hAnsi="Arial Unicode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ՋԻ ԹԻ ՍԻ» 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600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60000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9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MS Mincho;ＭＳ 明朝" w:cs="Arial Unicode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" w:ascii="Arial Unicode" w:hAnsi="Arial Unicode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ատալի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</w:t>
            </w: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»</w:t>
            </w: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8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80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160</w:t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160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696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6960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Ռիխտեր-Լամբրոն» ՀՁ 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6866,67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6866,67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7373,33</w:t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7373,33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424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4240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Արֆարմացիա» ՓԲ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8333,33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8333,33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666,67</w:t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666,67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00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0000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ԴԵԶՍԵՐՎԻՍ» 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9333,33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9333,33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866,67</w:t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866,67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12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1200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ՋԻ ԹԻ ՍԻ» 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666,67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666,67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733,33</w:t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733,33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44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4400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20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MS Mincho;ＭＳ 明朝" w:cs="Arial Unicode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" w:ascii="Arial Unicode" w:hAnsi="Arial Unicode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ատալի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</w:t>
            </w: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»</w:t>
            </w: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625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625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250</w:t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250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95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9500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Ռիխտեր-Լամբրոն» ՀՁ 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5087,5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5087,5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017,50</w:t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017,50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810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8105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Արֆարմացիա» ՓԲ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35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350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700</w:t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700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62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6200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ԴԵԶՍԵՐՎԻՍ» 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25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2500</w:t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500</w:t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500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90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9000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ՋԻ ԹԻ ՍԻ» ՍՊ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MS Mincho;ＭＳ 明朝" w:cs="Arial Unicode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" w:ascii="Arial Unicode" w:hAnsi="Arial Unicode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0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2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3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3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39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4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79" w:hRule="atLeast"/>
        </w:trPr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1-րդ;4-րդ;5-րդ;6-րդ;7-րդ;8-րդ;9-րդ10-րդ;12-րդ;13-րդ;14-րդ;15-րդ;16-րդ;17-րդ;18-րդ;19-րդ20-րդ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ատալի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</w:t>
            </w: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»</w:t>
            </w: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4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Sylfaen" w:hAnsi="GHEA Grapalat;Sylfaen" w:cs="Calibri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;Sylfaen" w:hAnsi="GHEA Grapalat;Sylfaen"/>
                <w:b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79" w:hRule="atLeast"/>
        </w:trPr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1-րդ;2-րդ;4-րդ;5-րդ;6-րդ;12-րդ;13-րդ;15-րդ;16-րդ;17-րդ;18-րդ;19-րդ;20-րդ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Ռիխտեր-Լամբրոն» ՀՁ ՍՊԸ</w:t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MS Mincho;ＭＳ 明朝" w:cs="Sylfaen"/>
                <w:b/>
                <w:b/>
                <w:sz w:val="12"/>
                <w:szCs w:val="12"/>
                <w:shd w:fill="FFFFFF" w:val="clear"/>
                <w:lang w:val="pt-BR"/>
              </w:rPr>
            </w:pPr>
            <w:r>
              <w:rPr>
                <w:rFonts w:eastAsia="MS Mincho;ＭＳ 明朝" w:cs="Sylfaen" w:ascii="Arial Unicode" w:hAnsi="Arial Unicode"/>
                <w:b/>
                <w:sz w:val="12"/>
                <w:szCs w:val="12"/>
                <w:shd w:fill="FFFFFF" w:val="clear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4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Sylfaen" w:hAnsi="GHEA Grapalat;Sylfaen" w:cs="Calibri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;Sylfaen" w:hAnsi="GHEA Grapalat;Sylfaen"/>
                <w:b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79" w:hRule="atLeast"/>
        </w:trPr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5-րդ;6-րդ;12-րդ;13-րդ;14-րդ;15-րդ19-րդ;20-րդ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Արֆարմացիա» ՓԲԸ</w:t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MS Mincho;ＭＳ 明朝" w:cs="Sylfaen"/>
                <w:b/>
                <w:b/>
                <w:sz w:val="12"/>
                <w:szCs w:val="12"/>
                <w:shd w:fill="FFFFFF" w:val="clear"/>
                <w:lang w:val="pt-BR"/>
              </w:rPr>
            </w:pPr>
            <w:r>
              <w:rPr>
                <w:rFonts w:eastAsia="MS Mincho;ＭＳ 明朝" w:cs="Sylfaen" w:ascii="Arial Unicode" w:hAnsi="Arial Unicode"/>
                <w:b/>
                <w:sz w:val="12"/>
                <w:szCs w:val="12"/>
                <w:shd w:fill="FFFFFF" w:val="clear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4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Sylfaen" w:hAnsi="GHEA Grapalat;Sylfaen" w:cs="Calibri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;Sylfaen" w:hAnsi="GHEA Grapalat;Sylfaen"/>
                <w:b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79" w:hRule="atLeast"/>
        </w:trPr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1-րդ;2-րդ;3-րդ;6-րդ;13-րդ;14-չդ;15-րդ;16-րդ;19-րդ;20-րդ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ԴԵԶՍԵՐՎԻՍ» ՍՊԸ</w:t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MS Mincho;ＭＳ 明朝" w:cs="Sylfaen"/>
                <w:b/>
                <w:b/>
                <w:sz w:val="12"/>
                <w:szCs w:val="12"/>
                <w:shd w:fill="FFFFFF" w:val="clear"/>
                <w:lang w:val="pt-BR"/>
              </w:rPr>
            </w:pPr>
            <w:r>
              <w:rPr>
                <w:rFonts w:eastAsia="MS Mincho;ＭＳ 明朝" w:cs="Sylfaen" w:ascii="Arial Unicode" w:hAnsi="Arial Unicode"/>
                <w:b/>
                <w:sz w:val="12"/>
                <w:szCs w:val="12"/>
                <w:shd w:fill="FFFFFF" w:val="clear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4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Sylfaen" w:hAnsi="GHEA Grapalat;Sylfaen" w:cs="Calibri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;Sylfaen" w:hAnsi="GHEA Grapalat;Sylfaen"/>
                <w:b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79" w:hRule="atLeast"/>
        </w:trPr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4-րդ;13-րդ;18-րդ;19-րդ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ՋԻ ԹԻ ՍԻ» ՍՊԸ</w:t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MS Mincho;ＭＳ 明朝" w:cs="Sylfaen"/>
                <w:b/>
                <w:b/>
                <w:sz w:val="12"/>
                <w:szCs w:val="12"/>
                <w:shd w:fill="FFFFFF" w:val="clear"/>
                <w:lang w:val="pt-BR"/>
              </w:rPr>
            </w:pPr>
            <w:r>
              <w:rPr>
                <w:rFonts w:eastAsia="MS Mincho;ＭＳ 明朝" w:cs="Sylfaen" w:ascii="Arial Unicode" w:hAnsi="Arial Unicode"/>
                <w:b/>
                <w:sz w:val="12"/>
                <w:szCs w:val="12"/>
                <w:shd w:fill="FFFFFF" w:val="clear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4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Sylfaen" w:hAnsi="GHEA Grapalat;Sylfaen" w:cs="Calibri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;Sylfaen" w:hAnsi="GHEA Grapalat;Sylfaen"/>
                <w:b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b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63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39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4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4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29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4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4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9.08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29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.08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9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.08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39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.08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39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.08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3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39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0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0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-րդ. 8-րդ, 9-րդ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ատալի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</w:t>
            </w: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»</w:t>
            </w: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1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ՈԼ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ՀԱՊՁԲ</w:t>
            </w: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8/4-4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.08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.12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b/>
                <w:i/>
                <w:sz w:val="20"/>
                <w:lang w:val="hy-AM"/>
              </w:rPr>
              <w:t>342699.9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-րդ; 13-րդ; 15-րդ;   20-րդ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</w:t>
            </w:r>
            <w:r>
              <w:rPr>
                <w:rFonts w:eastAsia="MS Mincho;ＭＳ 明朝" w:cs="GHEA Grapalat;Sylfaen" w:ascii="GHEA Grapalat;Sylfaen" w:hAnsi="GHEA Grapalat;Sylfaen"/>
                <w:b/>
                <w:sz w:val="12"/>
                <w:szCs w:val="12"/>
                <w:shd w:fill="FFFFFF" w:val="clear"/>
                <w:lang w:val="pt-BR"/>
              </w:rPr>
              <w:t>ԱՐՖԱՐՄԱՑԻԱ</w:t>
            </w: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»ՓԲԸ</w:t>
            </w:r>
            <w:r>
              <w:rPr>
                <w:rFonts w:eastAsia="MS Mincho;ＭＳ 明朝" w:cs="GHEA Grapalat;Sylfaen" w:ascii="GHEA Grapalat;Sylfaen" w:hAnsi="GHEA Grapalat;Sylfaen"/>
                <w:b/>
                <w:sz w:val="12"/>
                <w:szCs w:val="12"/>
                <w:shd w:fill="FFFFFF" w:val="clear"/>
                <w:lang w:val="pt-BR"/>
              </w:rPr>
              <w:t xml:space="preserve">   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1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ՈԼ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ՀԱՊՁԲ</w:t>
            </w: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8/4-4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.08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.12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b/>
                <w:i/>
                <w:sz w:val="20"/>
                <w:lang w:val="hy-AM"/>
              </w:rPr>
              <w:t>347850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-րդ, 2-րդ,  16-րդ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Ռիխտեր-Լամբրոն» ՀՁ ՍՊԸ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1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ՈԼ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ՀԱՊՁԲ</w:t>
            </w: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8/4-4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.08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.12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b/>
                <w:i/>
                <w:sz w:val="20"/>
                <w:lang w:val="hy-AM"/>
              </w:rPr>
              <w:t>875725.4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63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4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2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8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1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5-րդ. 8-րդ, 9-րդ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ատալի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արմ</w:t>
            </w: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»</w:t>
            </w: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ՍՊԸ</w:t>
            </w:r>
          </w:p>
        </w:tc>
        <w:tc>
          <w:tcPr>
            <w:tcW w:w="24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իչինայ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,3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րբ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2/2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եռ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. (0101)744212</w:t>
            </w:r>
          </w:p>
        </w:tc>
        <w:tc>
          <w:tcPr>
            <w:tcW w:w="2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natalipharm@bk.ru</w:t>
            </w:r>
          </w:p>
        </w:tc>
        <w:tc>
          <w:tcPr>
            <w:tcW w:w="18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</w:t>
            </w:r>
            <w:r>
              <w:rPr>
                <w:rFonts w:cs="Arial" w:ascii="Arial" w:hAnsi="Arial"/>
                <w:b/>
                <w:sz w:val="14"/>
                <w:szCs w:val="14"/>
              </w:rPr>
              <w:t>`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երիաբանկ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570005065330100</w:t>
            </w:r>
          </w:p>
        </w:tc>
        <w:tc>
          <w:tcPr>
            <w:tcW w:w="1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1222567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-րդ; 13-րդ; 15-րդ;   20-րդ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2"/>
                <w:szCs w:val="12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</w:t>
            </w:r>
            <w:r>
              <w:rPr>
                <w:rFonts w:eastAsia="MS Mincho;ＭＳ 明朝" w:cs="GHEA Grapalat;Sylfaen" w:ascii="GHEA Grapalat;Sylfaen" w:hAnsi="GHEA Grapalat;Sylfaen"/>
                <w:b/>
                <w:sz w:val="12"/>
                <w:szCs w:val="12"/>
                <w:shd w:fill="FFFFFF" w:val="clear"/>
                <w:lang w:val="pt-BR"/>
              </w:rPr>
              <w:t>ԱՐՖԱՐՄԱՑԻԱ</w:t>
            </w: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»</w:t>
            </w:r>
            <w:r>
              <w:rPr>
                <w:rFonts w:eastAsia="MS Mincho;ＭＳ 明朝" w:cs="GHEA Grapalat;Sylfaen" w:ascii="GHEA Grapalat;Sylfaen" w:hAnsi="GHEA Grapalat;Sylfaen"/>
                <w:b/>
                <w:sz w:val="12"/>
                <w:szCs w:val="12"/>
                <w:shd w:fill="FFFFFF" w:val="clear"/>
                <w:lang w:val="pt-BR"/>
              </w:rPr>
              <w:t xml:space="preserve">   </w:t>
            </w: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ՓԲԸ</w:t>
            </w:r>
          </w:p>
        </w:tc>
        <w:tc>
          <w:tcPr>
            <w:tcW w:w="24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Ռաֆֆ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111 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եռ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. (060)759999</w:t>
            </w:r>
          </w:p>
        </w:tc>
        <w:tc>
          <w:tcPr>
            <w:tcW w:w="2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arpharm.erevan@yandex.ru</w:t>
            </w:r>
          </w:p>
        </w:tc>
        <w:tc>
          <w:tcPr>
            <w:tcW w:w="18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</w:t>
            </w:r>
            <w:r>
              <w:rPr>
                <w:rFonts w:cs="Arial" w:ascii="Arial" w:hAnsi="Arial"/>
                <w:b/>
                <w:sz w:val="14"/>
                <w:szCs w:val="14"/>
              </w:rPr>
              <w:t>`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էկոնոմ Բանկ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ԲԸ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63008100220</w:t>
            </w:r>
          </w:p>
        </w:tc>
        <w:tc>
          <w:tcPr>
            <w:tcW w:w="1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2505735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-րդ, 2-րդ,  16-րդ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eastAsia="MS Mincho;ＭＳ 明朝" w:cs="GHEA Grapalat;Sylfaen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GHEA Grapalat;Sylfaen" w:ascii="GHEA Grapalat;Sylfaen" w:hAnsi="GHEA Grapalat;Sylfaen"/>
                <w:b/>
                <w:sz w:val="14"/>
                <w:szCs w:val="14"/>
                <w:shd w:fill="FFFFFF" w:val="clear"/>
                <w:lang w:val="pt-BR"/>
              </w:rPr>
              <w:t>«Ռիխտեր-Լամբրոն» ՀՁ ՍՊԸ</w:t>
            </w:r>
          </w:p>
        </w:tc>
        <w:tc>
          <w:tcPr>
            <w:tcW w:w="24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520" w:leader="none"/>
              </w:tabs>
              <w:bidi w:val="0"/>
              <w:ind w:firstLine="284"/>
              <w:jc w:val="both"/>
              <w:rPr>
                <w:rFonts w:ascii="GHEA Grapalat;Sylfaen" w:hAnsi="GHEA Grapalat;Sylfaen" w:eastAsia="MS Mincho;ＭＳ 明朝" w:cs="GHEA Grapalat;Sylfaen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 xml:space="preserve">Ղ.Փարպեցու 22/14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pt-BR" w:eastAsia="ru-RU"/>
              </w:rPr>
              <w:t xml:space="preserve">                     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Հեռ. 8108 (30)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pt-BR" w:eastAsia="ru-RU"/>
              </w:rPr>
              <w:t xml:space="preserve">      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eastAsia="MS Mincho;ＭＳ 明朝" w:cs="Arial Unicode"/>
                <w:b/>
                <w:b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eastAsia="MS Mincho;ＭＳ 明朝" w:cs="Arial Unicode" w:ascii="Arial Unicode" w:hAnsi="Arial Unicode"/>
                <w:b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2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armine@lambronpharm.am</w:t>
            </w:r>
          </w:p>
        </w:tc>
        <w:tc>
          <w:tcPr>
            <w:tcW w:w="18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`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վոկաբանկ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ԲԸ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660004154880100</w:t>
            </w:r>
          </w:p>
        </w:tc>
        <w:tc>
          <w:tcPr>
            <w:tcW w:w="1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2542882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4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63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3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յլ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0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1"/>
                <w:numId w:val="2"/>
              </w:numPr>
              <w:spacing w:lineRule="auto" w:line="240"/>
              <w:ind w:left="0" w:firstLine="284"/>
              <w:jc w:val="both"/>
              <w:rPr>
                <w:rFonts w:ascii="GHEA Grapalat;Sylfaen" w:hAnsi="GHEA Grapalat;Sylfaen" w:cs="GHEA Grapalat;Sylfaen"/>
                <w:sz w:val="12"/>
                <w:szCs w:val="12"/>
                <w:lang w:val="hy-AM"/>
              </w:rPr>
            </w:pPr>
            <w:r>
              <w:rPr>
                <w:rFonts w:cs="Sylfaen" w:ascii="GHEA Grapalat;Sylfaen" w:hAnsi="GHEA Grapalat;Sylfaen"/>
                <w:color w:val="000000"/>
                <w:sz w:val="12"/>
                <w:szCs w:val="12"/>
                <w:shd w:fill="FFFFFF" w:val="clear"/>
                <w:lang w:val="hy-AM"/>
              </w:rPr>
              <w:t xml:space="preserve">Գների նվազեցման նպատակով </w:t>
            </w:r>
            <w:r>
              <w:rPr>
                <w:rFonts w:cs="GHEA Grapalat;Sylfaen" w:ascii="GHEA Grapalat;Sylfaen" w:hAnsi="GHEA Grapalat;Sylfaen"/>
                <w:sz w:val="12"/>
                <w:szCs w:val="12"/>
                <w:lang w:val="hy-AM"/>
              </w:rPr>
              <w:t xml:space="preserve">՝ 3-րդ;4-րդ;6-րդ;7-րդ;10-րդ;14-րդ;15-րդ;17-րդ;18-րդ; և 19-*րդ </w:t>
            </w:r>
            <w:r>
              <w:rPr>
                <w:rFonts w:cs="Sylfaen" w:ascii="GHEA Grapalat;Sylfaen" w:hAnsi="GHEA Grapalat;Sylfaen"/>
                <w:color w:val="000000"/>
                <w:sz w:val="12"/>
                <w:szCs w:val="12"/>
                <w:shd w:fill="FFFFFF" w:val="clear"/>
                <w:lang w:val="hy-AM"/>
              </w:rPr>
              <w:t xml:space="preserve">չափաբաժինների մասով կազմակերպված բանակցություններ: </w:t>
            </w:r>
          </w:p>
          <w:p>
            <w:pPr>
              <w:pStyle w:val="Style16"/>
              <w:widowControl w:val="false"/>
              <w:numPr>
                <w:ilvl w:val="1"/>
                <w:numId w:val="2"/>
              </w:numPr>
              <w:spacing w:lineRule="auto" w:line="240"/>
              <w:ind w:left="0" w:firstLine="284"/>
              <w:jc w:val="both"/>
              <w:rPr/>
            </w:pPr>
            <w:r>
              <w:rPr>
                <w:rFonts w:cs="Sylfaen" w:ascii="GHEA Grapalat;Sylfaen" w:hAnsi="GHEA Grapalat;Sylfaen"/>
                <w:color w:val="000000"/>
                <w:sz w:val="12"/>
                <w:szCs w:val="12"/>
                <w:shd w:fill="FFFFFF" w:val="clear"/>
                <w:lang w:val="hy-AM"/>
              </w:rPr>
              <w:t xml:space="preserve">Արմֆարմացիա ՓԲԸ-ն; 15-րդ չափաբաժնի համար առաջարկեց պայմանագիրը կատարել </w:t>
            </w:r>
            <w:r>
              <w:rPr>
                <w:rFonts w:cs="GHEA Grapalat;Sylfaen" w:ascii="GHEA Grapalat;Sylfaen" w:hAnsi="GHEA Grapalat;Sylfaen"/>
                <w:b/>
                <w:sz w:val="12"/>
                <w:szCs w:val="12"/>
                <w:lang w:val="hy-AM"/>
              </w:rPr>
              <w:t>37500</w:t>
            </w:r>
            <w:r>
              <w:rPr>
                <w:rFonts w:cs="Sylfaen" w:ascii="GHEA Grapalat;Sylfaen" w:hAnsi="GHEA Grapalat;Sylfaen"/>
                <w:color w:val="000000"/>
                <w:sz w:val="12"/>
                <w:szCs w:val="12"/>
                <w:shd w:fill="FFFFFF" w:val="clear"/>
                <w:lang w:val="hy-AM"/>
              </w:rPr>
              <w:t xml:space="preserve"> (</w:t>
            </w:r>
            <w:r>
              <w:rPr>
                <w:rFonts w:cs="GHEA Grapalat;Sylfaen" w:ascii="GHEA Grapalat;Sylfaen" w:hAnsi="GHEA Grapalat;Sylfaen"/>
                <w:b/>
                <w:sz w:val="12"/>
                <w:szCs w:val="12"/>
                <w:lang w:val="hy-AM"/>
              </w:rPr>
              <w:t>երեսունյոթ հազար հինգ հարյուր</w:t>
            </w:r>
            <w:r>
              <w:rPr>
                <w:rFonts w:cs="Sylfaen" w:ascii="GHEA Grapalat;Sylfaen" w:hAnsi="GHEA Grapalat;Sylfaen"/>
                <w:color w:val="000000"/>
                <w:sz w:val="12"/>
                <w:szCs w:val="12"/>
                <w:shd w:fill="FFFFFF" w:val="clear"/>
                <w:lang w:val="hy-AM"/>
              </w:rPr>
              <w:t xml:space="preserve">) ՀՀ դրամով ԱԱՀ-ն ներառյալ որը նախահաշվային գնից բարձր է գնային նվազեցումից հետո Արմֆարմացիա ՓԲԸ-ն 15-րդ չափաբաժնի համար առաջարկեց պայմանագիրը կատարել </w:t>
            </w:r>
            <w:r>
              <w:rPr>
                <w:rFonts w:cs="GHEA Grapalat;Sylfaen" w:ascii="GHEA Grapalat;Sylfaen" w:hAnsi="GHEA Grapalat;Sylfaen"/>
                <w:b/>
                <w:sz w:val="12"/>
                <w:szCs w:val="12"/>
                <w:lang w:val="hy-AM"/>
              </w:rPr>
              <w:t>36900</w:t>
            </w:r>
            <w:r>
              <w:rPr>
                <w:rFonts w:cs="Sylfaen" w:ascii="GHEA Grapalat;Sylfaen" w:hAnsi="GHEA Grapalat;Sylfaen"/>
                <w:color w:val="000000"/>
                <w:sz w:val="12"/>
                <w:szCs w:val="12"/>
                <w:shd w:fill="FFFFFF" w:val="clear"/>
                <w:lang w:val="hy-AM"/>
              </w:rPr>
              <w:t xml:space="preserve"> (</w:t>
            </w:r>
            <w:r>
              <w:rPr>
                <w:rFonts w:cs="GHEA Grapalat;Sylfaen" w:ascii="GHEA Grapalat;Sylfaen" w:hAnsi="GHEA Grapalat;Sylfaen"/>
                <w:b/>
                <w:sz w:val="12"/>
                <w:szCs w:val="12"/>
                <w:lang w:val="hy-AM"/>
              </w:rPr>
              <w:t>երեսունվեց հազար ինը հարյուր</w:t>
            </w:r>
            <w:r>
              <w:rPr>
                <w:rFonts w:cs="Sylfaen" w:ascii="GHEA Grapalat;Sylfaen" w:hAnsi="GHEA Grapalat;Sylfaen"/>
                <w:color w:val="000000"/>
                <w:sz w:val="12"/>
                <w:szCs w:val="12"/>
                <w:shd w:fill="FFFFFF" w:val="clear"/>
                <w:lang w:val="hy-AM"/>
              </w:rPr>
              <w:t>)  ՀՀ դրամով ԱԱՀ-ն ներառյալ;</w:t>
            </w:r>
          </w:p>
          <w:p>
            <w:pPr>
              <w:pStyle w:val="Style16"/>
              <w:widowControl w:val="false"/>
              <w:spacing w:lineRule="auto" w:line="240"/>
              <w:ind w:left="0" w:hanging="0"/>
              <w:jc w:val="both"/>
              <w:rPr>
                <w:rFonts w:ascii="GHEA Grapalat;Sylfaen" w:hAnsi="GHEA Grapalat;Sylfaen" w:cs="GHEA Grapalat;Sylfaen"/>
                <w:color w:val="000000"/>
                <w:sz w:val="12"/>
                <w:szCs w:val="12"/>
                <w:shd w:fill="FFFFFF" w:val="clear"/>
                <w:lang w:val="hy-AM"/>
              </w:rPr>
            </w:pPr>
            <w:r>
              <w:rPr>
                <w:rFonts w:cs="GHEA Grapalat;Sylfaen" w:ascii="GHEA Grapalat;Sylfaen" w:hAnsi="GHEA Grapalat;Sylfaen"/>
                <w:color w:val="000000"/>
                <w:sz w:val="12"/>
                <w:szCs w:val="12"/>
                <w:shd w:fill="FFFFFF" w:val="clear"/>
                <w:lang w:val="hy-AM"/>
              </w:rPr>
            </w:r>
          </w:p>
          <w:p>
            <w:pPr>
              <w:pStyle w:val="Style16"/>
              <w:widowControl w:val="false"/>
              <w:numPr>
                <w:ilvl w:val="1"/>
                <w:numId w:val="2"/>
              </w:numPr>
              <w:spacing w:lineRule="auto" w:line="240"/>
              <w:ind w:left="0" w:firstLine="284"/>
              <w:jc w:val="both"/>
              <w:rPr>
                <w:rFonts w:ascii="GHEA Grapalat;Sylfaen" w:hAnsi="GHEA Grapalat;Sylfaen" w:cs="GHEA Grapalat;Sylfaen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;Sylfaen" w:hAnsi="GHEA Grapalat;Sylfaen"/>
                <w:sz w:val="12"/>
                <w:szCs w:val="12"/>
                <w:lang w:val="hy-AM"/>
              </w:rPr>
              <w:t xml:space="preserve">Քանի որ </w:t>
            </w:r>
            <w:r>
              <w:rPr>
                <w:rFonts w:cs="GHEA Grapalat;Sylfaen" w:ascii="GHEA Grapalat;Sylfaen" w:hAnsi="GHEA Grapalat;Sylfaen"/>
                <w:sz w:val="12"/>
                <w:szCs w:val="12"/>
                <w:lang w:val="hy-AM"/>
              </w:rPr>
              <w:t xml:space="preserve">3-րդ;4-րդ;6-րդ;7-րդ;10-րդ;14-րդ;17-րդ;18-րդ; և 19-րդ </w:t>
            </w:r>
            <w:r>
              <w:rPr>
                <w:rFonts w:eastAsia="MS Mincho;ＭＳ 明朝" w:cs="MS Mincho;ＭＳ 明朝" w:ascii="GHEA Grapalat;Sylfaen" w:hAnsi="GHEA Grapalat;Sylfaen"/>
                <w:sz w:val="12"/>
                <w:szCs w:val="12"/>
                <w:lang w:val="hy-AM"/>
              </w:rPr>
              <w:t>չափաբաժնի մասով գնի նվազեցման առաջարկներ չեն եղել</w:t>
            </w:r>
            <w:r>
              <w:rPr>
                <w:rFonts w:cs="GHEA Grapalat;Sylfaen" w:ascii="GHEA Grapalat;Sylfaen" w:hAnsi="GHEA Grapalat;Sylfaen"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MS Mincho;ＭＳ 明朝" w:cs="Courier New" w:ascii="GHEA Grapalat;Sylfaen" w:hAnsi="GHEA Grapalat;Sylfaen"/>
                <w:sz w:val="12"/>
                <w:szCs w:val="12"/>
                <w:lang w:val="hy-AM"/>
              </w:rPr>
              <w:t xml:space="preserve">հանձնաժողովը ղեկավարվելով Կարգի 40-րդ կետի 5-րդ ենթակետի զ պարբերության դրույթներով որոշեց՝ գնման ընթացակարգը </w:t>
            </w:r>
            <w:r>
              <w:rPr>
                <w:rFonts w:cs="GHEA Grapalat;Sylfaen" w:ascii="GHEA Grapalat;Sylfaen" w:hAnsi="GHEA Grapalat;Sylfaen"/>
                <w:sz w:val="12"/>
                <w:szCs w:val="12"/>
                <w:lang w:val="hy-AM"/>
              </w:rPr>
              <w:t xml:space="preserve">3-րդ;4-րդ;6-րդ;7-րդ;10-րդ;14-րդ;17-րդ;18-րդ; և 19-րդ; </w:t>
            </w:r>
            <w:r>
              <w:rPr>
                <w:rFonts w:eastAsia="MS Mincho;ＭＳ 明朝" w:cs="Courier New" w:ascii="GHEA Grapalat;Sylfaen" w:hAnsi="GHEA Grapalat;Sylfaen"/>
                <w:sz w:val="12"/>
                <w:szCs w:val="12"/>
                <w:lang w:val="hy-AM"/>
              </w:rPr>
              <w:t>չափաբաժինների մասով՝ գնումների մասին ՀՀ օրենքի 37-րդ հոդվածի 1-ին մասի 1-ին կետի հիման վրա, հայտարարել չկայացած:</w:t>
            </w:r>
          </w:p>
          <w:p>
            <w:pPr>
              <w:pStyle w:val="Style16"/>
              <w:numPr>
                <w:ilvl w:val="1"/>
                <w:numId w:val="2"/>
              </w:numPr>
              <w:spacing w:lineRule="auto" w:line="240"/>
              <w:ind w:left="0" w:firstLine="284"/>
              <w:jc w:val="both"/>
              <w:rPr/>
            </w:pPr>
            <w:r>
              <w:rPr>
                <w:rFonts w:cs="GHEA Grapalat;Sylfaen" w:ascii="GHEA Grapalat;Sylfaen" w:hAnsi="GHEA Grapalat;Sylfaen"/>
                <w:sz w:val="12"/>
                <w:szCs w:val="12"/>
                <w:lang w:val="hy-AM"/>
              </w:rPr>
              <w:t>Քանի որ 11-րդ; չափաբաժնի մասով գնային առաջարկներ չեն ներկայացվել, գնահատող հանձնաժողովը որոշեց՝ գնման ընթացակարգը 11-րդ;  չափաբաժնի մասով՝ համաձայն Գնումների մասին ՀՀ օրենքի 37-րդ հոդվածի 1-ին մասի 3-րդ կետի, հայտարարել չկայացած</w:t>
            </w:r>
            <w:r>
              <w:rPr>
                <w:rFonts w:eastAsia="MS Mincho;ＭＳ 明朝" w:cs="MS Mincho;ＭＳ 明朝" w:ascii="MS Mincho;ＭＳ 明朝" w:hAnsi="MS Mincho;ＭＳ 明朝"/>
                <w:sz w:val="12"/>
                <w:szCs w:val="12"/>
                <w:lang w:val="hy-AM"/>
              </w:rPr>
              <w:t>․</w:t>
            </w:r>
            <w:r>
              <w:rPr>
                <w:rFonts w:cs="GHEA Grapalat;Sylfaen" w:ascii="GHEA Grapalat;Sylfaen" w:hAnsi="GHEA Grapalat;Sylfaen"/>
                <w:sz w:val="12"/>
                <w:szCs w:val="12"/>
                <w:lang w:val="hy-AM"/>
              </w:rPr>
              <w:t xml:space="preserve">  </w:t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GHEA Grapalat;Sylfaen" w:hAnsi="GHEA Grapalat;Sylfaen" w:eastAsia="MS Mincho;ＭＳ 明朝" w:cs="MS Mincho;ＭＳ 明朝"/>
                <w:sz w:val="12"/>
                <w:szCs w:val="12"/>
                <w:lang w:val="hy-AM"/>
              </w:rPr>
            </w:pPr>
            <w:r>
              <w:rPr>
                <w:rFonts w:eastAsia="MS Mincho;ＭＳ 明朝" w:cs="MS Mincho;ＭＳ 明朝" w:ascii="GHEA Grapalat;Sylfaen" w:hAnsi="GHEA Grapalat;Sylfaen"/>
                <w:sz w:val="12"/>
                <w:szCs w:val="12"/>
                <w:lang w:val="hy-AM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eastAsia="MS Mincho;ＭＳ 明朝" w:cs="Arial Unicode"/>
                <w:sz w:val="14"/>
                <w:szCs w:val="14"/>
                <w:lang w:val="hy-AM"/>
              </w:rPr>
            </w:pPr>
            <w:r>
              <w:rPr>
                <w:rFonts w:eastAsia="MS Mincho;ＭＳ 明朝" w:cs="Arial Unicode" w:ascii="Arial Unicode" w:hAnsi="Arial Unicode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3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hy-AM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0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3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գործընթաց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րջանակներում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կաօրինական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գործողություններ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չեն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յտնաբերվել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3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33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0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գործընթաց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վերաբերյալ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բողոքներ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չեն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եղել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3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0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3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3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7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նա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ետխեմյան</w:t>
            </w:r>
          </w:p>
        </w:tc>
        <w:tc>
          <w:tcPr>
            <w:tcW w:w="39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010 </w:t>
            </w:r>
            <w:r>
              <w:rPr>
                <w:rFonts w:eastAsia="Calibri" w:cs="Sylfaen" w:ascii="Sylfaen" w:hAnsi="Sylfaen"/>
                <w:b/>
                <w:sz w:val="14"/>
                <w:szCs w:val="14"/>
              </w:rPr>
              <w:t>73-22-50</w:t>
            </w:r>
          </w:p>
        </w:tc>
        <w:tc>
          <w:tcPr>
            <w:tcW w:w="37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Sylfaen" w:ascii="Sylfaen" w:hAnsi="Sylfaen"/>
                <w:b/>
                <w:sz w:val="14"/>
                <w:szCs w:val="14"/>
              </w:rPr>
              <w:t>poliklinika_19@mail.ru</w:t>
            </w:r>
          </w:p>
        </w:tc>
        <w:tc>
          <w:tcPr>
            <w:tcW w:w="13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 xml:space="preserve">             </w:t>
      </w:r>
      <w:r>
        <w:rPr>
          <w:rFonts w:cs="Arial Unicode" w:ascii="Arial Unicode" w:hAnsi="Arial Unicode"/>
          <w:i w:val="false"/>
          <w:sz w:val="24"/>
          <w:szCs w:val="24"/>
          <w:u w:val="none"/>
          <w:lang w:val="af-ZA"/>
        </w:rPr>
        <w:t>N</w:t>
      </w:r>
      <w:r>
        <w:rPr>
          <w:rFonts w:cs="Arial Unicode" w:ascii="Arial Unicode" w:hAnsi="Arial Unicode"/>
          <w:i w:val="false"/>
          <w:sz w:val="24"/>
          <w:szCs w:val="24"/>
          <w:vertAlign w:val="superscript"/>
          <w:lang w:val="af-ZA"/>
        </w:rPr>
        <w:t>օ</w:t>
      </w:r>
      <w:r>
        <w:rPr>
          <w:rFonts w:cs="Arial Unicode" w:ascii="Arial Unicode" w:hAnsi="Arial Unicode"/>
          <w:b w:val="false"/>
          <w:i w:val="false"/>
          <w:sz w:val="24"/>
          <w:szCs w:val="24"/>
          <w:u w:val="none"/>
          <w:lang w:val="af-ZA"/>
        </w:rPr>
        <w:t>19 պոլիկլինիկա»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Sylfaen"/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;Sylfaen" w:hAnsi="GHEA Grapalat;Sylfaen" w:cs="GHEA Grapalat;Sylfaen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;Sylfaen" w:hAnsi="GHEA Grapalat;Sylfaen" w:cs="GHEA Grapalat;Sylfaen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vertAlign w:val="superscript"/>
          <w:lang w:val="es-ES"/>
        </w:rPr>
      </w:r>
    </w:p>
    <w:p>
      <w:pPr>
        <w:pStyle w:val="Footnote"/>
        <w:jc w:val="both"/>
        <w:rPr>
          <w:rFonts w:ascii="GHEA Grapalat;Sylfaen" w:hAnsi="GHEA Grapalat;Sylfaen" w:cs="GHEA Grapalat;Sylfaen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;Sylfaen" w:ascii="GHEA Grapalat;Sylfaen" w:hAnsi="GHEA Grapalat;Sylfaen"/>
          <w:bCs/>
          <w:i/>
          <w:sz w:val="12"/>
          <w:szCs w:val="12"/>
          <w:vertAlign w:val="superscript"/>
          <w:lang w:val="es-ES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;Sylfaen" w:hAnsi="GHEA Grapalat;Sylfaen" w:cs="GHEA Grapalat;Sylfaen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;Sylfaen" w:hAnsi="GHEA Grapalat;Sylfaen" w:cs="GHEA Grapalat;Sylfaen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</w:r>
    </w:p>
  </w:footnote>
  <w:footnote w:id="8">
    <w:p>
      <w:pPr>
        <w:pStyle w:val="Footnote"/>
        <w:jc w:val="both"/>
        <w:rPr>
          <w:rFonts w:ascii="GHEA Grapalat;Sylfaen" w:hAnsi="GHEA Grapalat;Sylfaen" w:cs="GHEA Grapalat;Sylfaen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;Sylfaen" w:hAnsi="GHEA Grapalat;Sylfaen" w:cs="GHEA Grapalat;Sylfaen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;Sylfaen" w:hAnsi="GHEA Grapalat;Sylfaen" w:cs="GHEA Grapalat;Sylfaen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;Sylfaen" w:hAnsi="GHEA Grapalat;Sylfaen" w:cs="GHEA Grapalat;Sylfaen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;Sylfaen" w:hAnsi="GHEA Grapalat;Sylfaen" w:cs="GHEA Grapalat;Sylfaen"/>
          <w:i/>
          <w:i/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i/>
          <w:sz w:val="16"/>
          <w:szCs w:val="16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Sylfaen"/>
        <w:color w:val="000000"/>
        <w:lang w:val="pt-B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21" w:hanging="360"/>
      </w:pPr>
      <w:rPr>
        <w:i w:val="false"/>
        <w:b w:val="false"/>
        <w:rFonts w:cs="Times New Roman"/>
        <w:lang w:val="pt-B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cs="Sylfaen"/>
      <w:color w:val="000000"/>
      <w:lang w:val="pt-BR"/>
    </w:rPr>
  </w:style>
  <w:style w:type="character" w:styleId="WW8Num33z1">
    <w:name w:val="WW8Num33z1"/>
    <w:qFormat/>
    <w:rPr>
      <w:rFonts w:cs="Times New Roman"/>
      <w:b w:val="false"/>
      <w:i w:val="false"/>
      <w:lang w:val="pt-BR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360" w:before="0" w:after="200"/>
      <w:ind w:left="720" w:firstLine="709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Karine</cp:lastModifiedBy>
  <cp:lastPrinted>2014-07-02T15:56:00Z</cp:lastPrinted>
  <dcterms:modified xsi:type="dcterms:W3CDTF">2018-08-17T07:23:00Z</dcterms:modified>
  <cp:revision>448</cp:revision>
  <dc:subject/>
  <dc:title>                                        Ð²Úî²ð²ðàôÂÚàôÜ ´²ò  ÀÜÂ²ò²Î²ðàì  ÜàôØ   Î²î²ðºÈàô  Ø²êÆÜ</dc:title>
</cp:coreProperties>
</file>